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Land Usage Appro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pproval for the usage of land located at [specific location or description of the lan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tended purpose of this land usage is [briefly explain the purpose such as residential, commercial development, agricultural use, etc.]. We believe that this project will [mention benefits such as community improvement, economic growth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mpliance with local regulations and guidelines, we have prepared a comprehensive plan which includes [mention any relevant details such as site plans, environmental assessments, etc.]. I have attached relevant documents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committed to working within the established framework and to ensuring that this project aligns with community standards and environmental conside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a meeting to discuss this proposal further and explore potential pathways for approval. Please let me know your availability for a mee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Organiz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