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nd Acquisi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cquisition of land located at [specific location or description of the land]. This land is vital for [briefly describe the purpose, such as development of housing, community fac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lan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cel Number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rea: [insert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Use: [insert current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acquisition will not only benefit our project but also contribute positively to the community by [mention any anticipated benefits such as job creation, infrastructure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 [list any enclosed documents such as maps, propos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t your earliest convenience. Thank you for considering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