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Embassy/Cons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tourist visa to the United States. My name is [Your Full Name], and I am a [Your Nationality] citizen currently residing in [Your Country]. I plan to visit the United States for tourism purposes from [Start Date] to [End Date], and my intended destinations include [List Major Cities or Attrac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y visit is to [Briefly Describe Purpose, e.g., sightseeing, visiting friends/family, attending a special event]. I am particularly excited about [Mention Specific Activities or Places you would like to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U.S. immigration laws during my visit, and I plan to return to [Your Country] at the conclusion of my trip. To support my application, I have attache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 (DS-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financial means (bank statements, pay stu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l itinerary (flight bookings, accommodation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supporting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visa application. I look forward to the opportunity to explore the beauty and culture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