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U.S.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Name], who intends to visit the United States for tourism purposes. [Provide a brief introduction of yourself and your relationship with the applic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Applicant's Name]'s visit is to [describe the purpose of the visit, e.g., tourism, visiting family, etc.]. They plan to arrive on [arrival date] and depart on [departure date]. During their stay, they will be visiting [list places or attractions the applicant plans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pplicant's Name] has the financial means to support themselves during their visit and has made arrangements for accommodation at [mention where the applicant will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is a responsible individual who will return to [home country] after their visit, as they have [mention any ties to the home country, such as employment, schooling, or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 o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