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pose of Visit for US Touris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US tourist visa (B-2 Visa) to visit the United States. My planned visit i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purpose of my trip is [explain the reason for your visit, e.g., tourism, visiting family/friends, etc.]. During my stay, I plan to visit [list key destinations/attractions you intend to see, e.g., national parks, cities, etc.], as well as [any planned activities, such as cultural experiences,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stay at [provide details of your accommodation, e.g., hotel name, address, or family/friends' residence]. I assure you that I will comply with all the laws and regulations of the United States dur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travel itinerary, return flight booking, proof of accommodation, and financial documents to demonstrate my ability to support myself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explore the beautiful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