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S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sh to apply for a tourist visa to the United States. I plan to visit from [Start Date] to [End Date] for the purpose of [briefly explain reason for visit, e.g., tourism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employment status, e.g., employed, a student, etc.], and I reside in [Your Home Country]. I intend to return to my home country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/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present my application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