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the United States. My name is [Your Full Name], and I am a citizen of [Your Country]. I intend to visit the United States from [Start Date] to [End Date] for tourism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trip is to visit [specific places or events you plan to attend/see], as well as to experience [mention any cultural or personal reasons]. I have made all the necessary arrangements, including [flight bookings, accommodation details, itinerary, etc.], which I have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financial means to support my travel and stay in the United States, as evidenced by [mention proof of funds, bank statements, etc.]. Additionally, I intend to return to [Your Country] after my visit, as I have [mention ties such as family, job, proper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to support my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 (DS-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 (valid for at least six months beyond my intended s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ccommod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additional document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for a positive response and look forward to visiting your wonder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