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General of the United Sta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Letter for Tourist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onsular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 resident of [Your Address], am writing this letter to invite my [relationship, e.g., friend, cousin, etc.], [Visitor's Full Name], born on [Visitor's Date of Birth], holding passport number [Visitor's Passport Number], residing at [Visitor's Address] to visit me in the United States for tourism purposes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ir stay, I will ensure accommodation at my home and provide for their living expenses. [Include any additional details about the trip, e.g., sightseeing plans, activ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sitor's Full Name] will be returning to [Home Country] after visiting the United States, as they have strong ties to their home country, including [mention any family, employment, or other 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via email at [Your Email] or phone at [Your Phone Number]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