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B-2 Tourist Visa to visit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specific places or events you want to attend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omething about your education], and I live in [your home country]. I have [mention ties to your home country, such as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financially supported during this trip by [source of funds, e.g., personal savings,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ura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after my visit, as my commitments [mention any obligations or ties] require my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