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.S.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support my application for a tourist visa to the United States. I am planning to visit from [start date] to [end date] for the purpose of [briefly state purpose, e.g., tourism, visiting family, attending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intend to stay at [hotel name or host address] in [city] and I plan to visit [list major attractions or places you intend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s [your job title] at [employer's name] and have been with the company for [number] years. I have the financial means to support my travel expenses as evidenced by the attached documents, including [mention any supporting financial documents, e.g., bank statements, pay slip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ssure you that I will return to [your home country] before my visa expires as I have [mention ties to your home country, e.g., family, job, proper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