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tourist visa to the United States. I have known [him/her/them] for [duration] and can attest to [his/her/their]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[brief description of the applicant, e.g., "a dedicated professional," "a responsible individual," etc.]. During the time I have known [him/her/them], [he/she/they] has consistently demonstrated [positive qualities such as reliability, integ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your relationship and the applicant's intentions for the trip, such as visiting family, touris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pport [Applicant's Name]'s application for a tourist visa and believe [he/she/they] will adhere to all regulations and return to [his/her/their] home country after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