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Embassy/Cons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U.S. Embassy/Consu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Touris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sular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B-2 Tourist Visa to visit the United States. I plan to travel from [Start Date] to [End Date] for the purpose of tourism and leisure. During my visit, I intend to explore various attractions, including [list specific locations or events you plan to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Employer/Organization] as a [Your Job Title], where I have been working for [Duration] years. I have attached documentation to confirm my employment and financial stability, which demonstrates my ability to support myself during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ully intend to return to [Your Home Country] upon the conclusion of my trip, as I have [mention ties to your home country such as family, job, proper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experience the culture and beauty of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