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S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B-2 Tourist Visa to visit the United States. My name is [Your Name], and I am a citizen of [Your Country]. I plan to travel to the U.S. from [Start Date] to [End Date] for tourism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visit [specific places you plan to visit] and engage in various tourist activities. I have enclosed my travel itinerary and proof of accommodation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ties to your home country, such as employment or family] that assure my return after my visit. I am also attaching the required documents, including [list of documents such as passport copy, financial statem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