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St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sponsor [Visitor's Full Name], who is my [relationship to visitor, e.g., friend, relative], for a tourist visa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visit the U.S. from [start date] to [end date] for the purpose of tourism. During their stay, they will be residing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[Visitor's Name]'s accommodation, travel expenses, and any other financial obligations during their visit. I have attached relevant documents to support my sponsorship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(passport or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/income (pay stub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return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my residence (utility bills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a tourist visa to [Visitor's Full Name] so that they may enjoy their visit to the United States and experience its diverse culture and land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