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formally invite you to visit me in the United States for a vacation. It would be wonderful to spend some quality time together and show you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ould be delighted to take you to some of the iconic sights in [City/Region], such as [mention key attractions or activities]. I think you would really enjoy experiencing [mention any special events, cultural experiences, or personal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glad to assist you with your tourist visa application, if necessary, including providing any documents needed to support your application. I can provide proof of my residence, a letter of invitation, and any other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ravel plans so that we can coordinate accordingly. I look forward to making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