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Support for [Visitor's Name] - US Touris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provide financial support for [Visitor's Name], who is applying for a tourist visa to the United States. [Visitor's Name] is my [relationship to you, e.g., friend, family member] and plans to visit the US for tourism purpose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/Organization] as a [Your Job Title] with an annual income of [Your Annual Income]. To ensure that [Visitor's Name] can cover all expenses during their stay, I will be responsible for their travel, accommodation, and daily expenses. Attached to this letter are copies of my bank statements and proof of my employment to verify my financi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for any further information or clarifications. I appreciate your consideration of [Visitor's Name]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