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ourist Visa (B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the United States. My planned travel dates are from [start date] to [end date]. The purpose of my visit is to [briefly explain your reason, e.g., tourism, visiting fami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stay at [provide accommodation details]. My financial stance is secure, and I will be able to support myself during the stay. Attached are my financial documents and itinerary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grant me a visa to facilitate my travel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