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the United States for the purpose of [briefly state your purpose, e.g., tourism, visiting family, etc.]. I plan to visit from [start date] to [end date] and intend to stay at [accommodat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occupation or position] at [your company or institution]. My intention to visit the U.S. is to [elaborate on your plans, e.g., explore various landmarks, visit friend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return to [your home country] after my visit, as I have [mention ties to your home country, such as family, job, or proper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