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fidavit for [Applicant's Full Name] - US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Address], hereby declare and affi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[Your Relationship to the Applicant, e.g., friend, relative, etc.] of [Applicant's Full Name], who is applying for a tourist visa to visit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confirm that [Applicant's Full Name] intends to visit the United States for tourism purposes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will provide financial support for [Applicant's Full Name] during their stay, including accommodation, travel expenses, and any other necessary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guarantee that [Applicant's Full Name] will return to [Home Country] after their visit, as they have [mention any obligations, such as job, family, commitments, etc., that will ensure their 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understand that this affidavit is being submitted for the purpose of supporting the visa application of [Applicant's Ful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[Date] in [City, 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ction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