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nsulate/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Visito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 [Your Status, e.g., U.S. Citizen or U.S. Permanent Resident], residing at [Your Address], am writing this letter to invite my [relationship, e.g., sister, mother, etc.], [Visitor's Full Name], who lives at [Visitor's Address], to visit me in the United States for [duration of visit, e.g., two months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visit is to spend time together as a family, [mention any specific events, e.g., holiday celebrations, family reunion, etc.]. During her/his stay in the United States, my [relationship] will reside with me at my home at the above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take full responsibility for her/his accommodation, transportation, and all other expenses during the stay in the U.S. [You may include any further details regarding your financial capability,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my [relevant documents, e.g., passport, green card, financial statements] to support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Should you have any querie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Visit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