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Itinerary for US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ravel itinerary for my upcoming trip to the United States as part of my application for a tourist visa. Below is the detailed plan for my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y 1: Arrival in [C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Check-in: [Hotel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ing: Explore [Local Attraction/Restaur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y 2: [Date] - [C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ning: Visit [Attraction or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noon: Lunch at 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ing: Attend [Event/Sh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y 3: [Date] - Day Trip to [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ning: Depart for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Describe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o [City Name] by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y 4: [Date] - [C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ning: Tour of [Attraction/University/Muse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noon: Free time for shopping at [Shopping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nner at 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y 5: Departure from [C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out from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of of Accommod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ed reservation confirmations for ho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sufficient funds to cover my expenses during the trip, as evidenced by the attach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the opportunity to visit the United States and experience its culture and at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