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St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Visitor's Name] to Apply for a US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Name], who is [Visitor's Title/Relationship to You], to visit the United States for the purpose of [briefly explain purpose, e.g., attending business meetings, exploring business opportunities, etc.]. The planned visit is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at [Accommodation Details] during their visit. I can assure you that [he/she/they] will adhere to the terms of [his/her/their] visa and will return to [Home Country] after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