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visa application at your esteemed consulate/emba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guidance on the necessary steps to secure an appointment, as well as any specific documentation that I sh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