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oint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visa appointment scheduled for [Date] at [Time]. My appointme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Name:**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ssport Number:**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a Type:** [Visa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Confirmation Number:** [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arrive at the embassy/consulate at least 15 minutes prior to my appointment and will bring all necessary documents, including my appointment confirmation letter, completed DS-160 form, visa fee payment receipt, and any other required supporting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m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