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oint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cheduled visa appointment at the [Consulate/Embass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my appointment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