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for a US visa interview. Below are the details of my appoin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port Number:**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sa Category:**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ointment Date:** [Dat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ointment Time:** [Tim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required prior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