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cheduling U.S. Visa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request an appointment for a U.S. visa application. I would like to apply for a [type of visa, e.g., Tourist Visa, Student Visa, etc.], and I am eager to complete the necessa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illed out the DS-160 form and paid the visa application fee. I would appreciate it if you could provide me with available dates for scheduling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ppointment Dates: [Optional: range of dates or specific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