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ir visa application. I have known [Applicant's Name] for [duration] in my capacity as [your position/relationship to the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the applicant's character, qualifications, and how they will contribute positively while in the United States. Mention specific examples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 will be a valuable addition to [mention any relevant community, program, or institution in the U.S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