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S Visa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spectfully request an appointment for a US visa interview. My name is [Your Full Name] and I am a citizen of [Your Country]. I plan to travel to the United States for [mention the purpose of your visit, e.g., business, tourism, education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online visa application and paid the relevant fees. My application receipt number is [insert receipt number]. I have attached all the necessary documents, including my passport, photographs, and any supporting documentation required for my vis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scheduling an appointment at your earliest convenience. Please let me know if any additional information or docu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