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ointment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the necessary documentation for my upcoming visa appointment scheduled for [Date of Appointment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(DS-16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isa appointment confirm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Valid passport (and any previous passports, 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inancial statements or proof of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Employment verification letter / School enrollment letter, if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Additional supporting documents a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processing my visa application. Please do not hesitate to contact me should you require any further information or additional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