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Consular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visa appointment scheduled for [date] at [time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ttend this appointment and look forward to discussing my visa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