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a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 U.S. visa interview for [type of visa, e.g., tourist, student, work]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reason for your visit to the U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ravel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your intended dates of tra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iterate your phone number and email for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y other relevant details or documentation you wish to in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scheduling an appointment at your earliest convenience. 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