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Department of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Visa Appointment Denial/Reschedu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 Officer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regarding my visa appointment [insert reference number if applicable] scheduled for [insert original appointmen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circumstances leading to the visa appointment appeal. Include specifics such as reasons for the denial or the need for rescheduling. Be concise and factu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your reconsideration of my case based on the following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Point 1: Explain your reason or fact, attach documents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Point 2: Elaborate further with supporting evidence or new information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Point 3: Offer any other relevant details that may assist in your appe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and appreciate the complex nature of visa processing, and I want to express my gratitude for your time and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hopeful that you will consider my appeal favorably and grant me the opportunity to [explain your intended outcome, e.g., reschedule the appointment or re-evaluate the visa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Visa Application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