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S Visa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an appointment for a visa interview at your esteemed embassy/cons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the United States for [briefly explain the purpose of your visit, e.g., tourism, business, study] from [start date] to [end date]. I believe that obtaining a visa is essential for me to proceed with my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isa appl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isa Required: [Type of Visa, e.g., B1/B2, F1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scheduling an appointment at your earliest convenience. I am willing to accommodate any available times and provide any additional information or documentation required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