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Vis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djustment to my U.S. visa appointment originally scheduled for [original appointment date] at [location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adjustment, e.g., unforeseen circumstances, scheduling conflict], I am unable to attend the appointment on the scheduled date. I kindly ask that my appointment be rescheduled to a later date, preferably between [suggest a range of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assistance in this matter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