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Visa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verify my upcoming appointment for a US visa interview scheduled on [Date] at [Time]. My appointment confirmation number is [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required documents and have prepared for the interview as per the guidelines provided on your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urther steps or documents needed prior to the appointment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