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ppointment scheduling process for a U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the United States for [purpose of travel, e.g., tourism, business, study] on [anticipated travel dates]. I understand that obtaining a visa is an essential step before my travel can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visa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for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procedures I should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I can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