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S Visa Appoin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request for a visa appointment at the [specific U.S. Consulate/Embassy name] for a [type of visa, e.g., B2 Tourist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date of application submission] and received a confirmation email with the application reference number [reference number]. As of today, I have not yet received an update regarding the scheduling of my appointment. I understand that processing times can vary and appreciate the work that goes into handling these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avel is [briefly explain the reason for your visit, e.g., tourism, family visit, business meetings], and I plan to travel on [intended travel dates]. Timely updates regarding my appointment are crucial for my travel arrangements, and I would greatly appreciate any information you could provide regarding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