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ancellation for U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scheduled US visa appointment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Original 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reason, e.g., personal circumstances], I am un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