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lanation for Visa Appointmen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request an appointment for a US visa interview as part of my application process. I wish to provide a comprehensive explanation of my situation and intentions regarding my travel to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anning to visit the United States for [specific purpose of visit, e.g., tourism, business, study, family visit] from [start date] to [end date]. The primary purpose of my visit is [detailed explanation of purpose, including any relevant details such as event name, organization, or family member]. This visit is important to me because [reason why the visit is significa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paration for my travel, I have completed the necessary steps, including filling out the DS-160 form, paying the visa application fee, and gathering the required documentation, such as [list of supporting documents: passport, financial statements, invitation letters, proof of employment, etc.]. I believe these documents showcase my intent to return to [Your Home Country] after my visit and illustrate my financial capability to support myself during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the visa application process and assure you that I will comply with all regulations and requirements. I respect and appreciate the opportunity to visit the United States and experience its culture and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a visa appointment at your earliest convenience and appreciate your consideration of my application. Thank you very much for your attention to this matter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