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 or "Visa Appointment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Reschedule Visa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scheduling of my visa appointment originally scheduled on [original appointment date] for [Type of Visa, e.g., B1/B2, F1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rescheduling, e.g., unforeseen circumstances, medical issue, scheduling conflict], I am unable to attend the appointment on the scheduled date. I kindly ask if it would be possible to reschedule my appointment to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new appointment on [provide two or three alternative dates and times that work for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Ca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