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Interview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ppointment for a visa interview at your esteemed office. I am planning to travel to the United States for [state the purpose: tourism, business, study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DS-160 form and paid the visa application fee. I have also gathered the necessary documents including [list key documents like passport, photos, financial statements, invitation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let me know the available dates for the visa interview. 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