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Visa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invite [Invitee's Full Name], who resides at [Invitee's Address], to attend a visa interview at your esteemed office. The purpose of the interview is to facilitate [briefly state the purpose, e.g., "the processing of their application for a US visa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vitee's Full Name] plans to visit the United States from [Start Date] to [End Date] for [specific reasons, e.g., tourism, business, family visit, etc.]. I will ensure that all necessary arrangements for [his/her] stay, including accommodation and financial support, are provided during [his/her] tim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my [relationship to the invitee, e.g., passport, visa, etc.] and any relevant documents that support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Please feel free to contact me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vit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