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Visa Interview - [Your Full Name],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my visa interview that took place on [Date of Interview] for a [Type of Visa] visa. During the interview, I was informed that my application would be processed, and I would receive further instructions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yet received any updates regarding my application status. I would like to kindly request any information or updates you can provide abou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