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Visa Interview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a visa interview scheduled on [Date] at [Time]. My application reference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prior to my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