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Interview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ppointment for my visa interview at the U.S. Embassy/Consu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Type: [Type of Visa You Are Applying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application forms and paid the visa fee. I would like to schedule my intervie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