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/Embass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Visa Interview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pplying for a [Type of Visa, e.g., B1/B2 tourist visa] to visit the United States. I am writing to formally request an appointment for a visa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visit the United States from [Start Date] to [End Date] for [briefly explain purpose, e.g., tourism, business, visiting family]. I have attached all the necessary documents to support my application, including [list any key documents, e.g., completed visa application form, passport copy, financial stat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my request and look forward to your response. Please feel free to contact me at [Your Phone Number] or [Your Email Address]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