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visa application submitted on [Date of Application] for [Type of Visa]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lication reference number is [Reference Number], and I would greatly appreciate any updates regarding my interview schedule or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