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 [Type of Visa] visa to the United States. I am writing to provide additional information regarding my application and to express my intent to visit the U.S. for [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, purpose of visit, and any relevant information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