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Visa Interview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onsular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upcoming visa interview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ype: [Type of Visa, e.g., B1/B2, F1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 Date: [Date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 Time: [Time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iew Location: [Consulate/Embass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view. I appreciate your attention to this matter and look forward to the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